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ALENDARIO FIN DE CURS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ÍA  22  DE  JUNIO  DE  2016 – 6ª ho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TREGA DE NOTAS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ÍAS  23 Y 27 DE  JUNIO  DE 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CEPCIÓN  DE VISITAS DE ALUMNOS, PADRES Y/O TUTO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DE ESO Y 1º BACHILLERATO PRESENCIAL Y DISTANCIA NO TERMINALES</w:t>
      </w:r>
    </w:p>
    <w:tbl>
      <w:tblPr>
        <w:tblW w:w="98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1"/>
        <w:gridCol w:w="3175"/>
        <w:gridCol w:w="3543"/>
      </w:tblGrid>
      <w:tr>
        <w:trPr>
          <w:trHeight w:val="228" w:hRule="atLeast"/>
        </w:trPr>
        <w:tc>
          <w:tcPr>
            <w:tcW w:w="98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VES 23 DE JUNIO</w:t>
            </w:r>
          </w:p>
        </w:tc>
      </w:tr>
      <w:tr>
        <w:trPr>
          <w:trHeight w:val="878" w:hRule="atLeast"/>
        </w:trPr>
        <w:tc>
          <w:tcPr>
            <w:tcW w:w="314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9:20 a 10:15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Jesús Alonso Menénd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ugenia Alonso Mier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Álvarez Sánche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García Santiag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 Garrido Norniell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Garzón Martín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es González Bang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men González Gonzál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Junquera Lanter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s Moyano Hernánd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Teresa Nicieza Fernández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del Riego González</w:t>
            </w:r>
          </w:p>
        </w:tc>
        <w:tc>
          <w:tcPr>
            <w:tcW w:w="31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1:40 a 12:35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úl Alba Zabal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Ana Álvarez Menénd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de la Calle Hernánd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es Duarte Tamarg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Fernández Fernánde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amón Fernández Fuentes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a Garrido Gonzál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Guerra Robles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oña González Garcí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Leiguarda Barrer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Lejarza Portill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López Puey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sar Lorenzo Mateos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oña Menéndez Canal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 Montes Montes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Morís Menénd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gel Pañeda Pelá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ia Pérez Rier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Prendes Pelá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Rodríguez Oter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osé María Rossel Tous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olores Suárez Fernández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2:35 a 13:30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José Álvarez Cuervo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ngeles Casado Álvare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Jaimez Falagán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carna Grande Colinas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 Prieto Gonzále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oleta Quidiello Cang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 Quirós Antuñ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ma Ratueira Sánche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 Rodríguez Alonso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Teresa Sánchez Garcí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rora Sánchez Sánchez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Vispo Fernández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3:30 a 14:25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Ferreño Varel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Jiménez Fernánd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Antonio Puente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1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ARDE</w:t>
            </w:r>
          </w:p>
        </w:tc>
      </w:tr>
      <w:tr>
        <w:trPr>
          <w:trHeight w:val="1386" w:hRule="atLeast"/>
        </w:trPr>
        <w:tc>
          <w:tcPr>
            <w:tcW w:w="314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6:15 a 17:10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s Moralej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Costales Álvar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José Gonzál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rdes Mieres Velill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a Rey Gonzál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7:10 a 18:05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César Martínez Redond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Montes Bayón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990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10:15 a 11:10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Albuerne Blanco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Jesús Álvarez García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es Aparicio Peláez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res Argüelles Iglesias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sabel Arias Buelg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bel Barrientos Gonzále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én Bastián Gonzále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Luz Cienfuegos Cueto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Luz Fernández Casero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a García Muñi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Gaspara Hevia de Ler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Consolación López Día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é Luis Martín Rodrígue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edes Martínez Martín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Men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ne Peinado Álvarez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que Rendueles Mérida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 RiesgoTorre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lia Roldán Ruiz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 Vigil García</w:t>
            </w:r>
          </w:p>
        </w:tc>
        <w:tc>
          <w:tcPr>
            <w:tcW w:w="31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2"/>
                <w:u w:val="single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145</wp:posOffset>
                </wp:positionH>
                <wp:positionV relativeFrom="paragraph">
                  <wp:posOffset>6224270</wp:posOffset>
                </wp:positionV>
                <wp:extent cx="468566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LUNES 27 DE JUNIO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0:30 a 11:30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. Luisa García Álvarez - Montserrat García Sánchez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men González Rodríguez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7:00 a 18:00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iva García Ara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99.7pt;mso-wrap-distance-left:9.05pt;mso-wrap-distance-right:9.05pt;mso-wrap-distance-top:0pt;mso-wrap-distance-bottom:0pt;margin-top:490.1pt;mso-position-vertical-relative:text;margin-left:71.35pt;mso-position-horizontal-relative:text">
                <v:textbox>
                  <w:txbxContent>
                    <w:p>
                      <w:pPr>
                        <w:pStyle w:val="TableContents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LUNES 27 DE JUNIO</w:t>
                      </w:r>
                    </w:p>
                    <w:p>
                      <w:pPr>
                        <w:pStyle w:val="TableContents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Tabl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0:30 a 11:30</w:t>
                      </w:r>
                    </w:p>
                    <w:p>
                      <w:pPr>
                        <w:pStyle w:val="TableContents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. Luisa García Álvarez - Montserrat García Sánchez</w:t>
                      </w:r>
                    </w:p>
                    <w:p>
                      <w:pPr>
                        <w:pStyle w:val="Tabl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men González Rodríguez</w:t>
                      </w:r>
                    </w:p>
                    <w:p>
                      <w:pPr>
                        <w:pStyle w:val="TableContents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7:00 a 18:00</w:t>
                      </w:r>
                    </w:p>
                    <w:p>
                      <w:pPr>
                        <w:pStyle w:val="TableContents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liva García Ara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Contents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leContent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ÍA  24  DE  JUNIO  DE  2016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 DE LAS CLASE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ÍA  27  DE  JUNIO  DE 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UNIÓN DE LOS PROFESORES DE LAS DISTINTAS MATERIAS CON LOS ALUMNOS QUE LO NECESITEN, A FIN DE ORIENTARLES SOBRE LOS TRABAJOS QUE DEBEN REALIZAR DURANTE EL VERANO EN RELACIÓN CON LAS PRUEBAS DE SEPTIEMBRE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e 9 a 11 h.:  </w:t>
        <w:tab/>
        <w:tab/>
        <w:t>1º  y  2º  de  E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e 10,30 a 12,30 h.:</w:t>
        <w:tab/>
        <w:t>3º  y  4º  de  ESO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12 a 14 h.: </w:t>
        <w:tab/>
        <w:tab/>
        <w:t>1º de Bachillerato presencial y distancia no terminales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SimSun;宋体" w:cs="Arial"/>
      <w:kern w:val="2"/>
      <w:szCs w:val="24"/>
      <w:lang w:val="es-E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7:00Z</dcterms:created>
  <dc:creator>Administrador</dc:creator>
  <dc:description/>
  <cp:keywords/>
  <dc:language>en-US</dc:language>
  <cp:lastModifiedBy>Raúl Alba</cp:lastModifiedBy>
  <cp:lastPrinted>2015-06-17T14:03:00Z</cp:lastPrinted>
  <dcterms:modified xsi:type="dcterms:W3CDTF">2016-06-18T19:37:00Z</dcterms:modified>
  <cp:revision>5</cp:revision>
  <dc:subject/>
  <dc:title>RECEPCIÓN  DE VISITAS DE ALUMNOS, PADRES Y/O TUTORES</dc:title>
</cp:coreProperties>
</file>