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sz w:val="16"/>
          <w:szCs w:val="16"/>
        </w:rPr>
        <w:drawing>
          <wp:inline distT="0" distB="0" distL="0" distR="0">
            <wp:extent cx="228536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80"/>
          <w:sz w:val="16"/>
          <w:szCs w:val="16"/>
        </w:rPr>
        <w:t>DEPARTAMENTO DE FÍSICA Y QUÍMICA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80"/>
          <w:sz w:val="16"/>
          <w:szCs w:val="16"/>
        </w:rPr>
        <w:t>IES DOÑA JIMENA DE GIJÓ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iencias Aplicadas a la actividad profesional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º ESO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Heading1"/>
        <w:rPr/>
      </w:pPr>
      <w:r>
        <w:rPr/>
        <w:t>Resumen de los contenido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: organización, materiales, normas de seguridad e higiene. Instrumentos de laboratorio Prevención de riesgos laborales e higiene laboral. Equipos de protección individu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stancias puras. Mezclas: concepto, tipos. Métodos de separación de mezclas. Disoluciones y formas de expresar la concent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ciones de la ciencia en las actividades laborales. Aplicaciones de la ciencia en las familias profesionales más frecuentes en Asturias. Desinfección, esterilización y pasteuriz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nitudes fundamentales. Sistema Internacional. Conversión de unidades de medida. Escalas de temper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ción de los avances científico-tecnológicos al análisis y comprensión del mundo. Aportaciones de mujeres y hombres a la construcción del conocimiento científico y tecnológ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minación: concepto y tipos. Fuentes de contaminación. La atmósfera. Contaminantes atmosféricos, principalmente en Asturias. Capa de ozono, lluvia ácida, efecto invernadero y cambio climático. El suelo y los ciclos biogeoquímicos. Contaminación del suelo. Desertización y deforestación. Suelos contaminados y contaminantes en Asturias. Contaminación del agua, análisis y tratamientos. Aguas contaminadas, contaminantes y tratamientos en Asturi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energía y radiactividad. Contaminación nuclear. Ventajas y desventajas. Aplicaciones de la energía nuclear. Recogida selectiva y gestión de residuo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ociones básicas y experimentales sobre química ambiental. Química ambiental: pH, alcalinidad, dureza, DBO, DQO, determinación de compuestos químicos como nitratos, sulfato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sición a reflexionar científicamente, a formarse una opinión propia y a expresarse con precisión sobre cuestiones de carácter científico y tecnológico para tomar decisiones responsables en contextos personales y soci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zación, producción y consumo de materiales. Materiales naturales y artificiales. Uso racional de los recursos naturales. Los metales y sus aleaciones. Siderurgia y metalurg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ancia para la sociedad de I+D+i. El desarrollo científico-tecnológico y la sociedad de consumo: agotamiento de materiales y aparición de nuevas neces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uciones aportadas por la ciencia y la tecnología para lograr nuevos materiales como los polímeros, materiales estructurales, híbridos, termoplásticos y recicla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vación: nuevas tecnologías, como las nuevas Tecnologías de la Información y la Comunicación o la nanotecnología, para resolver problemas cada vez más complej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egias de búsqueda y selección de información científica. Manejo de informaciones sobre cuestiones científicas y tecnológicas, tanto del presente como del pasado, procedentes de medios impresos, digitales y audiovisu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yecto de investi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método científico y sus etapas: observación, planteamiento de hipótesis, experimentación y argu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i/>
      <w:iCs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firstLine="680"/>
      <w:jc w:val="both"/>
    </w:pPr>
    <w:rPr>
      <w:rFonts w:ascii="Verdana" w:hAnsi="Verdana" w:cs="Arial"/>
      <w:i/>
      <w:iCs/>
      <w:color w:val="000000"/>
      <w:sz w:val="22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5:00Z</dcterms:created>
  <dc:creator>IES DOÑA JIMENA</dc:creator>
  <dc:description/>
  <cp:keywords/>
  <dc:language>en-US</dc:language>
  <cp:lastModifiedBy>IES DOÑA JIMENA</cp:lastModifiedBy>
  <cp:lastPrinted>2016-05-23T12:22:00Z</cp:lastPrinted>
  <dcterms:modified xsi:type="dcterms:W3CDTF">2016-06-10T09:23:00Z</dcterms:modified>
  <cp:revision>6</cp:revision>
  <dc:subject/>
  <dc:title>Física y Química de 1º</dc:title>
</cp:coreProperties>
</file>