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80" w:leader="none"/>
        </w:tabs>
        <w:rPr>
          <w:rFonts w:ascii="Calibri" w:hAnsi="Calibri" w:cs="Calibri"/>
          <w:b/>
          <w:b/>
          <w:color w:val="548DD4"/>
          <w:sz w:val="28"/>
          <w:szCs w:val="28"/>
          <w:lang w:val="es-ES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CALENDARIO DE EXÁMENES EXTRAORDINARIOS DE JUNIO DE  2º BACHILLERATO  PRESENCIAL - CURSO 2015- 2016</w:t>
      </w:r>
    </w:p>
    <w:p>
      <w:pPr>
        <w:pStyle w:val="Normal"/>
        <w:shd w:fill="FFFF00" w:val="clear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LOS EXÁMENES SE REALIZARÁN EN: AULA 2.8</w:t>
      </w:r>
    </w:p>
    <w:tbl>
      <w:tblPr>
        <w:tblW w:w="1472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87"/>
        <w:gridCol w:w="3287"/>
        <w:gridCol w:w="3287"/>
        <w:gridCol w:w="3288"/>
      </w:tblGrid>
      <w:tr>
        <w:trPr>
          <w:trHeight w:val="408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ES 7 JU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ENDIENTES DE 1º B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ÉRCOLES 8 JUNIO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EVES 9 JUNIO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ERNES 10 JUNIO</w:t>
            </w:r>
          </w:p>
        </w:tc>
      </w:tr>
      <w:tr>
        <w:trPr>
          <w:trHeight w:val="203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:25 – 09:55</w:t>
            </w:r>
          </w:p>
        </w:tc>
        <w:tc>
          <w:tcPr>
            <w:tcW w:w="32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ISTORIA DE LA FILOSOF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ºP/2ºR/2º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Juan Jesús Alon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IN  2º P / 2º R / 2º 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Prof. Cristina Lejarz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BUJO TÉCNICO II 2º Q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Prof. Pilar Álvare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HISTORIA DEL ARTE 2º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of. Pedro Lópe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TIC 2º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of. Andrés Moyano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</w:t>
            </w:r>
          </w:p>
        </w:tc>
      </w:tr>
      <w:tr>
        <w:trPr>
          <w:trHeight w:val="107" w:hRule="atLeast"/>
        </w:trPr>
        <w:tc>
          <w:tcPr>
            <w:tcW w:w="15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:55 – 11:25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HISTORIA M. CONTEMP. 2º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f. Manuela M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ISTORIA DE ESPAÑ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2ºP/2ºQ/2ºR/2º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Manuel Jesús Álvare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Pedro Lópe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Victoria Rodríguez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IEGO 2º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Consolación Lópe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OGRAFÍA 2º R/2º 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 Irene Pein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NOLOGÍA INDUSTRIALII 2º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Ángel Pañeda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CONOMÍA 2º R/2º 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 Gemma Ratuei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5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25 – 12:55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ÍSICA Y QUÍMICA 2º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Marta Vig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OLOGÍA Y GEOLOGÍA  2º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Elena Leiguar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ÍA INDUSTRIAL I 2ºQ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Ángel Pañ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ÍSICA 2º P/ 2º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arta Vig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QUÍMICA 2º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sabel Ries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TERATURA UNIVER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º R /2º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osé Ramón Fernánd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 Amalia Rold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ENGUA Y LITERATURA 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ºP /2ºQ/2ºR/2º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rof. Esther de la Call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 Amalia Roldá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 Rosa Ana Álvarez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TMA 2º 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Montserrat Garc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MÁTICAS II 2º P/2ºQ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Susana Fernánd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ilar Mon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MATEMÁTICAS CCSS 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ºR/2º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Pilar Mo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osé María Rossel</w:t>
            </w:r>
          </w:p>
        </w:tc>
      </w:tr>
      <w:tr>
        <w:trPr>
          <w:trHeight w:val="269" w:hRule="atLeast"/>
        </w:trPr>
        <w:tc>
          <w:tcPr>
            <w:tcW w:w="15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55 – 14:25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OLOGÍA 2º 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Elena Leiguarda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GL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ºP/2ºQ/2ºR/2º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Amabel Barrien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Julio Martínez</w:t>
            </w:r>
          </w:p>
        </w:tc>
      </w:tr>
      <w:tr>
        <w:trPr>
          <w:trHeight w:val="976" w:hRule="atLeast"/>
        </w:trPr>
        <w:tc>
          <w:tcPr>
            <w:tcW w:w="15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13:30-15:00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MATEMÁTICAS I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  2º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MATEMÁTICAS CCSS I 2º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f. Nuria Pérez</w:t>
            </w:r>
          </w:p>
        </w:tc>
        <w:tc>
          <w:tcPr>
            <w:tcW w:w="98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15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15-18:45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INGLÉS I 2º R / 2º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of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Julio Martínez</w:t>
            </w:r>
          </w:p>
        </w:tc>
        <w:tc>
          <w:tcPr>
            <w:tcW w:w="98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3:00Z</dcterms:created>
  <dc:creator>Maria Eugenia</dc:creator>
  <dc:description/>
  <cp:keywords/>
  <dc:language>en-US</dc:language>
  <cp:lastModifiedBy>Administrador</cp:lastModifiedBy>
  <cp:lastPrinted>2016-05-18T19:12:00Z</cp:lastPrinted>
  <dcterms:modified xsi:type="dcterms:W3CDTF">2016-05-19T11:32:00Z</dcterms:modified>
  <cp:revision>6</cp:revision>
  <dc:subject/>
  <dc:title>EXÁMENES DE SEPTIEMBRE DE  1º Y 2º BACHILLERATO  PRESENCIAL - CURSO 2010- 2011</dc:title>
</cp:coreProperties>
</file>