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LENDARIO FIN DE CURS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ÍA  23  DE  JUNIO  DE 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TREGA DE NOTAS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A  24  DE  JUNIO  DE 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CEPCIÓN  DE VISITAS DE ALUMNOS, PADRES Y/O TUTORES PARA ACLARACIONES SOBRE NOTAS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De  8.25  a  9.20 h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ÁLVAREZ SÁNCHEZ, Mª PILAR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LORENZO MATEOS, CÉSAR AUGUSTO. 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De  9:20  a  10:15 h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ÁLVAREZ MENÉNDEZ, ROSA ANA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IENFUEGOS CUETO, M. LUZ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ARCÍA FERNÁNDEZ, CARMEN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ONZÁLEZ ÁLVAREZ, FRANCISCO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ONZÁLEZ GARCÍA, MARIA BEGOÑA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ONZÁLEZ GONZÁLEZ, ANA CARMEN</w:t>
        <w:tab/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JUNQUERA LANTERO, BEATRIZ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EJARZA PORTILLA, CRISTINA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ÓEZ ALBA, RAÚL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GDALENA BURGOS, RUTH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ENÉNDEZ CUETO, EVA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ONTES BAYÓN, EMMA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OYANO HERNÁNDEZ, ANDRÉS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EINADO ÁLVAREZ, IRENE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IETO GONZÁLEZ, MARIA CARMEN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De  10.15  a  11.10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shd w:fill="FFFFFF" w:val="clear"/>
          <w:lang w:val="es-ES"/>
        </w:rPr>
        <w:t>ABLANEDO DE DIOS , ALBERTO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LBA ZABALO, RAUL FERNANDO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RGÜELLES IGLESIAS, DOLORES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UARTE TAMARGO, Mª ÁNGELES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ERNÁNDEZ CASERO, MARÍA L.UZ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ALLEGO MARCILLA, CRISTINA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ARCIA ALVAREZ, MARIA LUISA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ARCÍA ARANGO, OLIVA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ARCÍA GONZÁLEZ, PILAR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ARRIDO NORNIELLA, JOSÉ LUIS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ONZÁLEZ RODRÍGUEZ, CARMEN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RTIN RODRÍGUEZ, JOSÉ LUIS</w:t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ENÉNDEZ CANAL, MARIA BEGOÑA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IERES VELILLA, LOURDES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ORALEJO MATEOS, JOSÉ LUIS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UÑIZ GARCÍA, MARÍA ELISA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AÑEDA PELÁEZ, ÁNGEL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ODRÍGUEZ DÍAZ, LORENA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ÁNCHEZ SÁNCHEZ, AURORA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lang w:val="es-ES"/>
        </w:rPr>
        <w:t>De  11.40 a  12.35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LVAREZ GARCIA, MANUEL JESUS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LBUERNE BLANCO, BLANCA MARIA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BARRIENTOS GONZÁLEZ, AMABEL</w:t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FERNÁNDEZ GARCÍA, JOSÉ LUIS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ARCÍA IBAÑEZ, JOSE MARÍA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ARZÓN MARTÍN, GLORIA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ONZÁLEZ BANGO, ÁNGELES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RANDE COLINAS, ENCARNACIÓN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ERNÁNDEZ GARZÓN, ÁNGEL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RTÍNEZ PÉREZ, M. NIEVES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ONTOTO RODRÍGUEZ, LUCÍA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ORIS MENÉNDEZ, NATALIA BIBLIO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ENDES PELÁEZ, ISABEL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QUIDIELLO  CANGA, VIOLETA</w:t>
        <w:tab/>
        <w:tab/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RODRÍGUEZ OTERO, VICTORI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ROSELL TOUS, JOSÉ MARÍA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ÁNCHEZ RODRÍGUEZ, NURIA  DE LOS R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VIGIL GARCÍA , MARTA M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De  12.35 a  13.30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ONSO MENÉNDEZ, JUAN JESÚS</w:t>
        <w:tab/>
        <w:t xml:space="preserve">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IAS BUELGA, Mª ISABEL</w:t>
        <w:tab/>
        <w:tab/>
        <w:tab/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STIÁN RODRÍGUEZ, BELÉN 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E HERNÁNDEZ, ESTHER DE LA     </w:t>
      </w:r>
    </w:p>
    <w:p>
      <w:pPr>
        <w:pStyle w:val="Normal"/>
        <w:tabs>
          <w:tab w:val="clear" w:pos="708"/>
          <w:tab w:val="left" w:pos="6600" w:leader="none"/>
        </w:tabs>
        <w:ind w:hanging="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ES"/>
        </w:rPr>
        <w:t xml:space="preserve">CEFERINO MARTÍN, YOLANDA </w:t>
      </w:r>
      <w:r>
        <w:rPr>
          <w:rFonts w:cs="Arial" w:ascii="Arial" w:hAnsi="Arial"/>
          <w:sz w:val="20"/>
        </w:rPr>
        <w:t xml:space="preserve">                       </w:t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FERNÁNDEZ FERNÁNDEZ , SUSANA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LÓPEZ PUEYO, PEDRO ÁNGE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>MARTINEZ MARTIN, M MERCED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A RODRÍGUEZ, MANUE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S MONTES, PILAR</w:t>
        <w:tab/>
      </w:r>
      <w:r>
        <w:rPr>
          <w:rFonts w:cs="Arial" w:ascii="Arial" w:hAnsi="Arial"/>
          <w:sz w:val="20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IEZA FERNÁNDEZ, M TERE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RÓS ANTUÑA, FCO. JAVIER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RATUEIRA SÁNCHEZ,  GEMMA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>REY GONZÁLEZ, AN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RÍGUEZ MAICAS, NEYA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JOSÉ SUÁREZ, NURI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lang w:val="es-ES"/>
        </w:rPr>
        <w:t>De  13.30 a  14.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FERNÁNDEZ FUENTES, JOSÉ RAMÓN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>HEVIA DE LERA, MARIA GASPARA</w:t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LEIGUARDA BARRERO. M. ELENA</w:t>
        <w:tab/>
        <w:t xml:space="preserve"> </w:t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LÓPEZ DÍAZ, M. CONSOLACIÓN 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ARTÍNEZ REDONDO, JULIO CÉSA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"/>
        </w:rPr>
        <w:t>RIESGO TORRE ISABEL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lang w:val="es-ES"/>
        </w:rPr>
        <w:t>De  16.15 a  17.10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NTONIO PUENTE, FRANCISCO J.</w:t>
        <w:tab/>
        <w:tab/>
        <w:t xml:space="preserve">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OSTALES ÁLVAREZ, MARTA 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ind w:hanging="170"/>
        <w:jc w:val="both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ind w:hanging="170"/>
        <w:jc w:val="both"/>
        <w:rPr/>
      </w:pPr>
      <w:r>
        <w:rPr>
          <w:rFonts w:eastAsia="Arial" w:cs="Arial" w:ascii="Arial" w:hAnsi="Arial"/>
          <w:sz w:val="20"/>
          <w:lang w:val="es-ES"/>
        </w:rPr>
        <w:t xml:space="preserve">   </w:t>
      </w:r>
      <w:r>
        <w:rPr>
          <w:rFonts w:cs="Arial" w:ascii="Arial" w:hAnsi="Arial"/>
          <w:b/>
          <w:sz w:val="20"/>
          <w:u w:val="single"/>
          <w:lang w:val="es-ES"/>
        </w:rPr>
        <w:t>De  17.10 a  18.105</w:t>
      </w:r>
      <w:r>
        <w:rPr>
          <w:rFonts w:cs="Arial" w:ascii="Arial" w:hAnsi="Arial"/>
          <w:sz w:val="20"/>
          <w:lang w:val="es-ES"/>
        </w:rPr>
        <w:t xml:space="preserve">                                    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CÍA BENEDITO, AUROR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ÍA  25  DE  JUNIO  DE 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 DE LAS CLAS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ÍA  26  DE  JUNIO  DE 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UNIÓN DE LOS PROFESORES DE LAS DISTINTAS MATERIAS CON LOS ALUMNOS QUE LO NECESITEN, A FIN DE ORIENTARLES SOBRE LOS TRABAJOS QUE DEBEN REALIZAR DURANTE EL VERANO EN RELACIÓN CON LAS PRUEBAS DE SEPTIEMBRE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 9 a 11 h.:  </w:t>
        <w:tab/>
        <w:tab/>
        <w:t xml:space="preserve"> 1º  y  2º  de  E.S.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e 10,30 a 12,30 h.:</w:t>
        <w:tab/>
        <w:t xml:space="preserve"> 3º  y  4º  de  E.S.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 12 a 14 h.: </w:t>
        <w:tab/>
        <w:tab/>
        <w:t xml:space="preserve"> 1º de Bachillerato presencial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3:00Z</dcterms:created>
  <dc:creator>Administrador</dc:creator>
  <dc:description/>
  <cp:keywords/>
  <dc:language>en-US</dc:language>
  <cp:lastModifiedBy>Administrador</cp:lastModifiedBy>
  <cp:lastPrinted>2015-06-17T14:03:00Z</cp:lastPrinted>
  <dcterms:modified xsi:type="dcterms:W3CDTF">2015-06-17T12:03:00Z</dcterms:modified>
  <cp:revision>2</cp:revision>
  <dc:subject/>
  <dc:title>RECEPCIÓN  DE VISITAS DE ALUMNOS, PADRES Y/O TUTORES</dc:title>
</cp:coreProperties>
</file>