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96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DE BALONCESTO 3x3  IES “DOÑA JIMENA”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8 DE MARZO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1:   THE C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2:   EQUISCUADR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 DE MARZO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3:  HURLEN GROBERT TROTT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4:  THE BAD ANG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 DE MARZO,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5:   POR NO ES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6:   THE JUNI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 DE MARZO,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1:  THE C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3:  HURLEN GROBERT TROTT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4 DE MARZO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2:   EQUISCUADR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5:   POR NO ES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4 DE MARZO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4:   THE BAD ANG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6:   THE JUNI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5 DE MARZO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1:   THE C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4:   THE BAD ANG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5 DE MARZO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2:   EQUISCUADR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6:   THE JUNI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 MARZO,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3:  HURLEN GROBERT TROTT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5:   POR NO ES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 MARZO,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1:   THE C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6:   THE JUNI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 ABRIL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2:   EQUISCUADR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4:   THE BAD ANG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 ABRIL, VIER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3:  HURLEN GROBERT TROTT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6: THE JUNI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 ABRIL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4:   THE BAD ANGE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5:   POR NO ES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 ABRIL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2:   EQUISCUADR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3:  HURLEN GROBERT TROTT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 ABRIL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1:   THE C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5:   POR NO ES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  <w:u w:val="single"/>
        </w:rPr>
        <w:t>SEMIFINAL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BRIL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BRIL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  <w:u w:val="single"/>
        </w:rPr>
        <w:t>FINA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 ABRIL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1º/4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2º/3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9 ABRIL, MIÉRC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1º/4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2º/3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643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 MAYO, 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1º/4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DOR 2º/3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5:00Z</dcterms:created>
  <dc:creator>JOSE LUIS</dc:creator>
  <dc:description/>
  <cp:keywords/>
  <dc:language>en-US</dc:language>
  <cp:lastModifiedBy>usuario</cp:lastModifiedBy>
  <cp:lastPrinted>2015-03-12T11:27:00Z</cp:lastPrinted>
  <dcterms:modified xsi:type="dcterms:W3CDTF">2015-03-16T22:32:00Z</dcterms:modified>
  <cp:revision>4</cp:revision>
  <dc:subject/>
  <dc:title>TORNEO DE BALONCESTO 3x3  IES “DOÑA JIMENA”</dc:title>
</cp:coreProperties>
</file>