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highlight w:val="lightGray"/>
          <w:u w:val="single"/>
        </w:rPr>
        <w:t xml:space="preserve"> </w:t>
      </w:r>
      <w:r>
        <w:rPr>
          <w:b/>
          <w:sz w:val="36"/>
          <w:szCs w:val="36"/>
          <w:highlight w:val="lightGray"/>
          <w:u w:val="single"/>
        </w:rPr>
        <w:t>TORNEO FÚTBOL IES “DOÑA JIMENA”  2014-2015</w:t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  <w:u w:val="single"/>
        </w:rPr>
        <w:t>CATEGORIA 4º ESO-BACHILLERA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GRUPO   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LOS MÍTICOS DE GI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A.LOS JUINOS F.C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A.TIKI ATRA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4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  <w:highlight w:val="cyan"/>
              </w:rPr>
              <w:t>LOS MÍTICOS DE GIG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B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  <w:highlight w:val="cyan"/>
              </w:rPr>
              <w:t>JUINOS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7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5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A.TIKI ATRA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LOS MÍTICOS DE GIG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cyan"/>
              </w:rPr>
              <w:t>3A.TIKI ATR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5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3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A.LOS JUINOS F.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0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9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A.LOS JUINOS F.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cyan"/>
              </w:rPr>
              <w:t>3A.TIKI ATRA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0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12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A.LOS MÍTICOS DE GIG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4A.É-BOLA F.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3-2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GRUPO   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LOS REVELD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LA KELLY DEL MOR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 4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LOS REVELD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</w:t>
            </w: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</w:rPr>
              <w:t>LA KELLY DEL MOR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1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5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7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5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LOS REVELD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0-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0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LA KELLY DEL MO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2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6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B.LA KELLY DEL MOR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B.SIN PAPEL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1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7-DIC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B.LOS REVELD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B.FC TELETUBBIES 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2-4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SEMIFINALES 4º ESO-BACHILLERATO</w:t>
      </w:r>
      <w:r>
        <w:rPr>
          <w:b/>
          <w:sz w:val="32"/>
          <w:szCs w:val="32"/>
        </w:rPr>
        <w:t>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76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  <w:tab w:val="right" w:pos="18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7-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3-FE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cyan"/>
              </w:rPr>
              <w:t>1º A 1A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b/>
                <w:sz w:val="20"/>
                <w:szCs w:val="20"/>
                <w:highlight w:val="cyan"/>
              </w:rPr>
              <w:t>LOS MÍTICOS DE GIG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  <w:lang w:val="en-GB"/>
              </w:rPr>
            </w:pPr>
            <w:r>
              <w:rPr>
                <w:b/>
                <w:sz w:val="20"/>
                <w:szCs w:val="20"/>
                <w:highlight w:val="green"/>
                <w:lang w:val="en-GB"/>
              </w:rPr>
              <w:t>2º B 4B.FC TELETUBBIE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  <w:lang w:val="en-GB"/>
              </w:rPr>
            </w:pPr>
            <w:r>
              <w:rPr>
                <w:b/>
                <w:sz w:val="32"/>
                <w:szCs w:val="32"/>
                <w:highlight w:val="cyan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  <w:lang w:val="en-GB"/>
              </w:rPr>
            </w:pPr>
            <w:r>
              <w:rPr>
                <w:b/>
                <w:sz w:val="32"/>
                <w:szCs w:val="32"/>
                <w:highlight w:val="cyan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28-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4-FEB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º B 3B.SIN PAPEL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º A 4A.É-BOLA F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FINAL 4º ESO-BACH</w:t>
      </w:r>
      <w:r>
        <w:rPr>
          <w:b/>
          <w:sz w:val="32"/>
          <w:szCs w:val="32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3-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0-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GAN 1º A-</w:t>
            </w:r>
            <w:r>
              <w:rPr>
                <w:b/>
                <w:sz w:val="20"/>
                <w:szCs w:val="20"/>
                <w:highlight w:val="green"/>
              </w:rPr>
              <w:t>2º 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GAN </w:t>
            </w:r>
            <w:r>
              <w:rPr>
                <w:b/>
                <w:sz w:val="20"/>
                <w:szCs w:val="20"/>
                <w:highlight w:val="green"/>
              </w:rPr>
              <w:t>1º B-</w:t>
            </w:r>
            <w:r>
              <w:rPr>
                <w:b/>
                <w:sz w:val="20"/>
                <w:szCs w:val="20"/>
                <w:highlight w:val="cyan"/>
              </w:rPr>
              <w:t>2º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  <w:highlight w:val="red"/>
          <w:u w:val="single"/>
        </w:rPr>
      </w:pPr>
      <w:r>
        <w:rPr>
          <w:b/>
          <w:sz w:val="22"/>
          <w:szCs w:val="22"/>
          <w:highlight w:val="red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red"/>
          <w:u w:val="single"/>
        </w:rPr>
      </w:pPr>
      <w:r>
        <w:rPr>
          <w:b/>
          <w:sz w:val="36"/>
          <w:szCs w:val="36"/>
          <w:highlight w:val="red"/>
          <w:u w:val="single"/>
        </w:rPr>
      </w:r>
    </w:p>
    <w:p>
      <w:pPr>
        <w:pStyle w:val="Normal"/>
        <w:rPr>
          <w:b/>
          <w:b/>
          <w:sz w:val="36"/>
          <w:szCs w:val="36"/>
          <w:highlight w:val="red"/>
          <w:u w:val="single"/>
        </w:rPr>
      </w:pPr>
      <w:r>
        <w:rPr>
          <w:b/>
          <w:sz w:val="36"/>
          <w:szCs w:val="36"/>
          <w:highlight w:val="red"/>
          <w:u w:val="single"/>
        </w:rPr>
      </w:r>
    </w:p>
    <w:p>
      <w:pPr>
        <w:pStyle w:val="Normal"/>
        <w:rPr>
          <w:b/>
          <w:b/>
          <w:highlight w:val="red"/>
          <w:u w:val="single"/>
        </w:rPr>
      </w:pPr>
      <w:r>
        <w:rPr>
          <w:b/>
          <w:highlight w:val="red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red"/>
          <w:u w:val="single"/>
        </w:rPr>
        <w:t>CATEGORIA 1º 2º 3º ES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GRUPO 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V 24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4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 29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 11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 19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 25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a.LOS BAJA TANG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X 26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a.NOTHINGAN PRI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7-2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highlight w:val="cyan"/>
        </w:rPr>
      </w:pPr>
      <w:r>
        <w:rPr>
          <w:b/>
          <w:sz w:val="12"/>
          <w:szCs w:val="12"/>
          <w:highlight w:val="cyan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GRUPO 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</w:tr>
    </w:tbl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6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8"/>
        <w:gridCol w:w="9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DÍA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EQUIP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>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 17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8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31-OC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6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7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2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8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21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 28-NO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3b.LOS DEL REY PELAY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0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3-E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1b.LOS KILLER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3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4-EN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2b.TUERCEBOTA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-1</w:t>
            </w:r>
          </w:p>
        </w:tc>
      </w:tr>
    </w:tbl>
    <w:p>
      <w:pPr>
        <w:pStyle w:val="Normal"/>
        <w:rPr>
          <w:b/>
          <w:b/>
          <w:sz w:val="12"/>
          <w:szCs w:val="12"/>
          <w:highlight w:val="cyan"/>
        </w:rPr>
      </w:pPr>
      <w:r>
        <w:rPr>
          <w:b/>
          <w:sz w:val="12"/>
          <w:szCs w:val="1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EMIFINALES 1º 2º 3º ES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2"/>
        <w:gridCol w:w="4320"/>
        <w:gridCol w:w="900"/>
        <w:gridCol w:w="90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10-F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8-F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 xml:space="preserve">1º a </w:t>
            </w:r>
            <w:r>
              <w:rPr>
                <w:b/>
                <w:sz w:val="20"/>
                <w:szCs w:val="20"/>
                <w:highlight w:val="yellow"/>
              </w:rPr>
              <w:t>1a.SPANISH</w:t>
            </w:r>
          </w:p>
          <w:p>
            <w:pPr>
              <w:pStyle w:val="Normal"/>
              <w:jc w:val="both"/>
              <w:rPr/>
            </w:pPr>
            <w:r>
              <w:rPr>
                <w:highlight w:val="red"/>
              </w:rPr>
              <w:t xml:space="preserve">2º b </w:t>
            </w:r>
            <w:r>
              <w:rPr>
                <w:b/>
                <w:sz w:val="20"/>
                <w:szCs w:val="20"/>
                <w:highlight w:val="red"/>
              </w:rPr>
              <w:t>4b.LOS FIOR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1-F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24-FE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highlight w:val="red"/>
              </w:rPr>
              <w:t xml:space="preserve">1º b </w:t>
            </w:r>
            <w:r>
              <w:rPr>
                <w:b/>
                <w:sz w:val="20"/>
                <w:szCs w:val="20"/>
                <w:highlight w:val="red"/>
              </w:rPr>
              <w:t>5b.THE CLAN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highlight w:val="yellow"/>
                <w:lang w:val="es-ES_tradnl"/>
              </w:rPr>
              <w:t xml:space="preserve">2º a </w:t>
            </w:r>
            <w:r>
              <w:rPr>
                <w:b/>
                <w:sz w:val="20"/>
                <w:szCs w:val="20"/>
                <w:highlight w:val="yellow"/>
              </w:rPr>
              <w:t>3a.LOS DIAB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  <w:lang w:val="es-ES_tradnl"/>
              </w:rPr>
            </w:pPr>
            <w:r>
              <w:rPr>
                <w:b/>
                <w:sz w:val="32"/>
                <w:szCs w:val="32"/>
                <w:highlight w:val="green"/>
                <w:lang w:val="es-ES_trad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green"/>
                <w:lang w:val="es-ES_tradnl"/>
              </w:rPr>
            </w:pPr>
            <w:r>
              <w:rPr>
                <w:b/>
                <w:sz w:val="32"/>
                <w:szCs w:val="32"/>
                <w:highlight w:val="green"/>
                <w:lang w:val="es-ES_tradnl"/>
              </w:rPr>
            </w:r>
          </w:p>
        </w:tc>
      </w:tr>
    </w:tbl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FINAL 1º 2º 3º ES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4-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11-M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N </w:t>
            </w:r>
            <w:r>
              <w:rPr>
                <w:b/>
                <w:sz w:val="22"/>
                <w:szCs w:val="22"/>
                <w:highlight w:val="yellow"/>
              </w:rPr>
              <w:t>1º a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highlight w:val="red"/>
              </w:rPr>
              <w:t>2º b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N </w:t>
            </w:r>
            <w:r>
              <w:rPr>
                <w:b/>
                <w:sz w:val="22"/>
                <w:szCs w:val="22"/>
                <w:highlight w:val="red"/>
              </w:rPr>
              <w:t>1º b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highlight w:val="yellow"/>
              </w:rPr>
              <w:t>2º 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CAMPEONATO ABSOLUT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32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 8-AB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 9-AB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CAMPEÓN 4º ESO- BACHILLER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AMPEÓN 1º 2º 3º E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CLASIFICACIONES PROVISIONALES:</w:t>
      </w:r>
    </w:p>
    <w:p>
      <w:pPr>
        <w:pStyle w:val="Normal"/>
        <w:tabs>
          <w:tab w:val="clear" w:pos="708"/>
          <w:tab w:val="center" w:pos="4252" w:leader="none"/>
          <w:tab w:val="left" w:pos="706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  <w:u w:val="single"/>
        </w:rPr>
        <w:t>CATEGORIA 4º ESO-BACHILLER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cyan"/>
              </w:rPr>
              <w:t xml:space="preserve">GRUPO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1A.LOS MÍTICOS DE GIG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-3-3=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2A.LOS JUINOS F.C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0-0-0=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3A.TIKI ATRA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0-0-3=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b/>
                <w:sz w:val="32"/>
                <w:szCs w:val="32"/>
                <w:highlight w:val="cyan"/>
              </w:rPr>
              <w:t>4A.É-BOLA F.C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cyan"/>
              </w:rPr>
            </w:pPr>
            <w:r>
              <w:rPr>
                <w:sz w:val="32"/>
                <w:szCs w:val="32"/>
                <w:highlight w:val="cyan"/>
              </w:rPr>
              <w:t>3-3-0=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GRUPO 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1B.LOS REVELD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0-0-0=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2B.LA KELLY DEL MOR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-0-0=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3B.SIN PAPEL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3-3-3=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b/>
                <w:sz w:val="32"/>
                <w:szCs w:val="32"/>
                <w:highlight w:val="green"/>
              </w:rPr>
              <w:t>4B.FC TELETUBBIES 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0-3-3=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u w:val="single"/>
        </w:rPr>
        <w:t>CATEGORIA 1º 2º 3º E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GRUPO 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1a.SPANIS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-3-3=9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2a.LOS BAJA TANG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0-1-0=1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3a.LOS DIABL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-0-3=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4a.NOTHINGAN PRIS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0-1-0=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462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GRUPO 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PUNTOS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1b.LOS KILLER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0-3-0-3=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2b.TUERCEBOTA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3-0-0-1=4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3b.LOS DEL REY PELAY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0-3-3-0=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4b.LOS FIORDO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3-0-3-0=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  <w:t>5b.THE CLAN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highlight w:val="red"/>
              </w:rPr>
            </w:pPr>
            <w:r>
              <w:rPr>
                <w:sz w:val="32"/>
                <w:szCs w:val="32"/>
                <w:highlight w:val="red"/>
              </w:rPr>
              <w:t>0-3-3-1=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FECHAS INICIALMENTE PREVISTAS, SUJETAS A MODIFICACIÓN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316" w:hanging="0"/>
        <w:jc w:val="center"/>
        <w:rPr>
          <w:b/>
          <w:b/>
        </w:rPr>
      </w:pPr>
      <w:r>
        <w:rPr>
          <w:b/>
          <w:highlight w:val="magenta"/>
        </w:rPr>
        <w:t>LOS PARTIDOS APLAZADOS SE JUEGAN LOS JUEVES/LUNES EN EL MISMO ORDEN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CALENDARIO,  RESULTADOS Y CLASIFICACIÓN DISPONIBLES EN </w:t>
      </w:r>
      <w:hyperlink r:id="rId2">
        <w:r>
          <w:rPr>
            <w:rStyle w:val="InternetLink"/>
            <w:b/>
          </w:rPr>
          <w:t>www.jimena.com</w:t>
        </w:r>
      </w:hyperlink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e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39:00Z</dcterms:created>
  <dc:creator>JOSE LUIS</dc:creator>
  <dc:description/>
  <cp:keywords/>
  <dc:language>en-US</dc:language>
  <cp:lastModifiedBy>IES DOÑA JIMENA</cp:lastModifiedBy>
  <cp:lastPrinted>2014-02-26T10:55:00Z</cp:lastPrinted>
  <dcterms:modified xsi:type="dcterms:W3CDTF">2015-01-14T11:02:00Z</dcterms:modified>
  <cp:revision>30</cp:revision>
  <dc:subject/>
  <dc:title>CATEGORIA 4º ESO-BACHILLERATO:</dc:title>
</cp:coreProperties>
</file>