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highlight w:val="lightGray"/>
          <w:u w:val="single"/>
        </w:rPr>
        <w:t xml:space="preserve"> </w:t>
      </w:r>
      <w:r>
        <w:rPr>
          <w:b/>
          <w:sz w:val="36"/>
          <w:szCs w:val="36"/>
          <w:highlight w:val="lightGray"/>
          <w:u w:val="single"/>
        </w:rPr>
        <w:t>TORNEO FÚTBOL IES “DOÑA JIMENA”  2014-2015</w:t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GRUPO  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B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JUINOS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7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5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5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3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9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1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-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GRUPO  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4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A KELLY DEL MO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7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5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0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0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6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7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-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SEMIFINALES 4º ESO-BACHILLERATO</w:t>
      </w:r>
      <w:r>
        <w:rPr>
          <w:b/>
          <w:sz w:val="32"/>
          <w:szCs w:val="32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76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7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1º A 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b/>
                <w:sz w:val="20"/>
                <w:szCs w:val="20"/>
                <w:highlight w:val="green"/>
                <w:lang w:val="en-GB"/>
              </w:rPr>
              <w:t>2º B4B.FC TELETUBBIE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28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º B 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º A 4A.É-BOLA F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FINAL 4º ESO-BACH</w:t>
      </w:r>
      <w:r>
        <w:rPr>
          <w:b/>
          <w:sz w:val="32"/>
          <w:szCs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GAN 1º A-</w:t>
            </w:r>
            <w:r>
              <w:rPr>
                <w:b/>
                <w:sz w:val="20"/>
                <w:szCs w:val="20"/>
                <w:highlight w:val="green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GAN </w:t>
            </w:r>
            <w:r>
              <w:rPr>
                <w:b/>
                <w:sz w:val="20"/>
                <w:szCs w:val="20"/>
                <w:highlight w:val="green"/>
              </w:rPr>
              <w:t>1º B-</w:t>
            </w:r>
            <w:r>
              <w:rPr>
                <w:b/>
                <w:sz w:val="20"/>
                <w:szCs w:val="20"/>
                <w:highlight w:val="cyan"/>
              </w:rPr>
              <w:t>2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red"/>
          <w:u w:val="single"/>
        </w:rPr>
        <w:t>CATEGORIA 1º 2º 3º E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RUPO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V 2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9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1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19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2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6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-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GRUPO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 17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8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31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6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7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2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3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4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MIFINALES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4320"/>
        <w:gridCol w:w="9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8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1º 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2º b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4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highlight w:val="red"/>
              </w:rPr>
              <w:t>1º 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s-ES_tradnl"/>
              </w:rPr>
              <w:t>2º a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s-ES_tradnl"/>
              </w:rPr>
            </w:pPr>
            <w:r>
              <w:rPr>
                <w:b/>
                <w:sz w:val="32"/>
                <w:szCs w:val="32"/>
                <w:highlight w:val="green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s-ES_tradnl"/>
              </w:rPr>
            </w:pPr>
            <w:r>
              <w:rPr>
                <w:b/>
                <w:sz w:val="32"/>
                <w:szCs w:val="32"/>
                <w:highlight w:val="green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yellow"/>
              </w:rPr>
              <w:t>1º a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red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red"/>
              </w:rPr>
              <w:t>1º b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yellow"/>
              </w:rPr>
              <w:t>2º 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CAMPEONATO ABSOLU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8-A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9-AB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CAMPEÓN 4º ESO- BACHILLE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AMPEÓN 1º 2º 3º E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CLASIFICACIONES PROVISIONALES: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GRUPO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A.LOS MÍTICOS DE GIG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2A.LOS JUINOS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0-0-0=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A.TIKI ATRA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0-0-3=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4A.É-BOLA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-3-0=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B.LOS REVELD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0-0-0=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B.LA KELLY DEL MO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-0-0=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3B.SIN PAPEL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4B.FC TELETUBBIES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0-3-3=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CATEGORIA 1º 2º 3º E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GRUPO 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a.SPANIS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a.LOS BAJA TANG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0-1-0=1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a.LOS DIABL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-0-3=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a.NOTHINGAN PRI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0-1-0=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b.LOS KILLE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b.TUERCEBOT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-0-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3b.LOS DEL REY PELAY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3-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4b.LOS FIORD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-0-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5b.THE CLAN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ECHAS INICIALMENTE PREVISTAS, SUJETAS A MODIFICACIÓ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16" w:hanging="0"/>
        <w:jc w:val="center"/>
        <w:rPr>
          <w:b/>
          <w:b/>
        </w:rPr>
      </w:pPr>
      <w:r>
        <w:rPr>
          <w:b/>
          <w:highlight w:val="magenta"/>
        </w:rPr>
        <w:t>LOS PARTIDOS APLAZADOS SE JUEGAN LOS JUEVES/LUNES EN EL MISMO ORDE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CALENDARIO,  RESULTADOS Y CLASIFICACIÓN DISPONIBLES EN </w:t>
      </w:r>
      <w:hyperlink r:id="rId2">
        <w:r>
          <w:rPr>
            <w:rStyle w:val="InternetLink"/>
            <w:b/>
          </w:rPr>
          <w:t>www.jimena.com</w:t>
        </w:r>
      </w:hyperlink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e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9:00Z</dcterms:created>
  <dc:creator>JOSE LUIS</dc:creator>
  <dc:description/>
  <cp:keywords/>
  <dc:language>en-US</dc:language>
  <cp:lastModifiedBy>IES DOÑA JIMENA</cp:lastModifiedBy>
  <cp:lastPrinted>2014-02-26T10:55:00Z</cp:lastPrinted>
  <dcterms:modified xsi:type="dcterms:W3CDTF">2014-12-17T18:38:00Z</dcterms:modified>
  <cp:revision>27</cp:revision>
  <dc:subject/>
  <dc:title>CATEGORIA 4º ESO-BACHILLERATO:</dc:title>
</cp:coreProperties>
</file>