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COMIENZO DE CURSO 2014 – 2015</w:t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MIÉRCOLES 17 DE SEPTIEMBRE DE 2014: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0185</wp:posOffset>
                </wp:positionV>
                <wp:extent cx="8340725" cy="251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0725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  <w:gridCol w:w="5499"/>
                              <w:gridCol w:w="5499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s-ES"/>
                                    </w:rPr>
                                    <w:t>8:25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s-ES"/>
                                    </w:rPr>
                                    <w:t>1º ESO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s-ES"/>
                                    </w:rPr>
                                    <w:t>Salón de Actos, con sus tutores/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s-ES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s-ES"/>
                                    </w:rPr>
                                    <w:t>2º ESO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s-ES"/>
                                    </w:rPr>
                                    <w:t>Aulas asignadas, con sus tutores/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s-ES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s-ES"/>
                                    </w:rPr>
                                    <w:t>3º ESO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s-ES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s-ES"/>
                                    </w:rPr>
                                    <w:t>4º ESO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s-ES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s-ES"/>
                                    </w:rPr>
                                    <w:t>1º y 2º BACHILLERATO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s-ES"/>
                                    </w:rPr>
                                    <w:t>10:15 14:25</w:t>
                                  </w:r>
                                </w:p>
                              </w:tc>
                              <w:tc>
                                <w:tcPr>
                                  <w:tcW w:w="10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s-ES"/>
                                    </w:rPr>
                                    <w:t>Horario norm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75pt;height:198.4pt;mso-wrap-distance-left:7.05pt;mso-wrap-distance-right:7.05pt;mso-wrap-distance-top:0pt;mso-wrap-distance-bottom:0pt;margin-top:116.55pt;mso-position-vertical-relative:page;margin-left:3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7"/>
                        <w:gridCol w:w="5499"/>
                        <w:gridCol w:w="5499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  <w:t>8:25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  <w:t>1º ESO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  <w:t>Salón de Actos, con sus tutores/as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  <w:t>2º ESO</w:t>
                            </w:r>
                          </w:p>
                        </w:tc>
                        <w:tc>
                          <w:tcPr>
                            <w:tcW w:w="5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  <w:t>Aulas asignadas, con sus tutores/as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  <w:t>3º ESO</w:t>
                            </w:r>
                          </w:p>
                        </w:tc>
                        <w:tc>
                          <w:tcPr>
                            <w:tcW w:w="5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  <w:t>4º ESO</w:t>
                            </w:r>
                          </w:p>
                        </w:tc>
                        <w:tc>
                          <w:tcPr>
                            <w:tcW w:w="5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  <w:t>1º y 2º BACHILLERATO</w:t>
                            </w:r>
                          </w:p>
                        </w:tc>
                        <w:tc>
                          <w:tcPr>
                            <w:tcW w:w="5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  <w:t>10:15 14:25</w:t>
                            </w:r>
                          </w:p>
                        </w:tc>
                        <w:tc>
                          <w:tcPr>
                            <w:tcW w:w="10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  <w:t>Horario norm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04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04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045" w:leader="none"/>
        </w:tabs>
        <w:rPr>
          <w:lang w:val="es-ES"/>
        </w:rPr>
      </w:pPr>
      <w:r>
        <w:rPr>
          <w:lang w:val="es-ES"/>
        </w:rPr>
        <w:t>La recepción del alumnado de 1º ESO tendrá lugar en el Salón de Actos con sus tutores/as y, posteriormente, se dirigirán por grupos a las aulas asignadas donde se reunirán con su tutor/a hasta el comienzo de la 3ª hora.</w:t>
      </w:r>
    </w:p>
    <w:p>
      <w:pPr>
        <w:pStyle w:val="Normal"/>
        <w:tabs>
          <w:tab w:val="clear" w:pos="708"/>
          <w:tab w:val="left" w:pos="304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045" w:leader="none"/>
        </w:tabs>
        <w:rPr>
          <w:lang w:val="es-ES"/>
        </w:rPr>
      </w:pPr>
      <w:r>
        <w:rPr>
          <w:lang w:val="es-ES"/>
        </w:rPr>
        <w:t>El resto del alumnado se dirigirá a las aulas asignadas para reunirse con su tutor/a hasta el comienzo de la 3ª hora.</w:t>
      </w:r>
    </w:p>
    <w:p>
      <w:pPr>
        <w:pStyle w:val="Normal"/>
        <w:tabs>
          <w:tab w:val="clear" w:pos="708"/>
          <w:tab w:val="left" w:pos="304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045" w:leader="none"/>
        </w:tabs>
        <w:rPr>
          <w:lang w:val="es-ES"/>
        </w:rPr>
      </w:pPr>
      <w:r>
        <w:rPr>
          <w:lang w:val="es-ES"/>
        </w:rPr>
        <w:t>La relación de aulas asignadas está expuesta en el tablón de anuncios.</w:t>
      </w:r>
    </w:p>
    <w:p>
      <w:pPr>
        <w:pStyle w:val="Normal"/>
        <w:tabs>
          <w:tab w:val="clear" w:pos="708"/>
          <w:tab w:val="left" w:pos="304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045" w:leader="none"/>
        </w:tabs>
        <w:rPr>
          <w:lang w:val="es-ES"/>
        </w:rPr>
      </w:pPr>
      <w:r>
        <w:rPr>
          <w:lang w:val="es-ES"/>
        </w:rPr>
        <w:t>Al comienzo de la 3ª hora las clases se desarrollarán con normalidad con los profesores correspondientes, de acuerdo con el horario que se les habrá entregado con anterioridad.</w:t>
      </w:r>
    </w:p>
    <w:p>
      <w:pPr>
        <w:pStyle w:val="Normal"/>
        <w:tabs>
          <w:tab w:val="clear" w:pos="708"/>
          <w:tab w:val="left" w:pos="304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045" w:leader="none"/>
        </w:tabs>
        <w:rPr>
          <w:lang w:val="es-ES"/>
        </w:rPr>
      </w:pPr>
      <w:r>
        <w:rPr>
          <w:lang w:val="es-ES"/>
        </w:rPr>
        <w:t>El alumnado deberá disponer de material de escritura (papel, bolígrafo…) para tomar nota de las indicaciones oportunas.</w:t>
      </w:r>
    </w:p>
    <w:p>
      <w:pPr>
        <w:pStyle w:val="Normal"/>
        <w:tabs>
          <w:tab w:val="clear" w:pos="708"/>
          <w:tab w:val="left" w:pos="304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lang w:val="es-ES"/>
        </w:rPr>
        <w:t>Las listas por niveles y grupos se expondrán en el Centro a lo largo de la tarde del martes 16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06:00Z</dcterms:created>
  <dc:creator>Administrador</dc:creator>
  <dc:description/>
  <cp:keywords/>
  <dc:language>en-US</dc:language>
  <cp:lastModifiedBy>Administrador</cp:lastModifiedBy>
  <cp:lastPrinted>2014-09-13T12:28:00Z</cp:lastPrinted>
  <dcterms:modified xsi:type="dcterms:W3CDTF">2014-09-16T12:15:00Z</dcterms:modified>
  <cp:revision>7</cp:revision>
  <dc:subject/>
  <dc:title>COMIENZO DE CURSO 2014 – 2015</dc:title>
</cp:coreProperties>
</file>